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6289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6"/>
          <w:szCs w:val="36"/>
        </w:rPr>
        <w:t>Středisko volného času</w:t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odloučené pracoviště LITEŃ</w:t>
      </w:r>
    </w:p>
    <w:p>
      <w:pPr>
        <w:pStyle w:val="Heading2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ÁJMOVÉ KROUŽKY LITEŇ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 PŘEDŠKOLÁKY A M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školní rok 2011 -1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aps/>
          <w:sz w:val="32"/>
          <w:szCs w:val="32"/>
        </w:rPr>
        <w:t>Kontakt:</w:t>
      </w:r>
      <w:r>
        <w:rPr>
          <w:rFonts w:cs="Arial" w:ascii="Arial" w:hAnsi="Arial"/>
          <w:b/>
          <w:sz w:val="32"/>
          <w:szCs w:val="32"/>
        </w:rPr>
        <w:t xml:space="preserve"> tel: 723 558 996, evadrbalova@atlas.cz  Eva Drbalová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ANEČNÍ KROUŽEK 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RUŠKY</w:t>
        <w:tab/>
        <w:tab/>
        <w:tab/>
        <w:tab/>
        <w:tab/>
        <w:tab/>
        <w:tab/>
        <w:tab/>
        <w:t>1000,- Kč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ZK:  Zuzka Klemaierová, Anička Grabmyler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videlné tancování s dětmi ve věku 3 až 7 let, účast dětí na tanečních soutěžích a přehlídkách, presentační vystoupení Domečku Hořo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Angličtina HROU pro nejmenš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LAYING eNGLISH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  <w:tab/>
        <w:tab/>
        <w:tab/>
        <w:tab/>
        <w:t>1400,- Kč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ZK: Zuzka Klemai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idelná výuková setkání, výuka vedena zábavnou hrou určenou pro nejmenší děti, individuální přístup zajištěn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3830</wp:posOffset>
            </wp:positionH>
            <wp:positionV relativeFrom="paragraph">
              <wp:posOffset>109855</wp:posOffset>
            </wp:positionV>
            <wp:extent cx="3116580" cy="316039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ájmového kroužku je uvedena za celý školní rok 2011/2012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y zájmových kroužků je možno přizpůsobit potřebám většiny rodič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domecekhorovice.cz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7:00Z</dcterms:created>
  <dc:creator>Vladimíra Šlosarová</dc:creator>
  <dc:description/>
  <cp:keywords/>
  <dc:language>en-US</dc:language>
  <cp:lastModifiedBy>evicka</cp:lastModifiedBy>
  <cp:lastPrinted>2010-09-07T09:53:00Z</cp:lastPrinted>
  <dcterms:modified xsi:type="dcterms:W3CDTF">2011-09-11T18:17:00Z</dcterms:modified>
  <cp:revision>4</cp:revision>
  <dc:subject/>
  <dc:title>Institut zájmového vzdělávání MŠMT Hořovice</dc:title>
</cp:coreProperties>
</file>